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СЕЛЬСКОГО ПОСЕЛЕНИЯ ИЛЬГОЩИ</w:t>
      </w:r>
    </w:p>
    <w:p>
      <w:pPr>
        <w:pStyle w:val="Standard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РАМЕШКОВСКОГО РАЙОНА ТВЕРСКОЙ ОБЛАСТИ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Standard"/>
        <w:rPr>
          <w:sz w:val="24"/>
        </w:rPr>
      </w:pPr>
      <w:r>
        <w:rPr>
          <w:rFonts w:eastAsia="Arial" w:cs="Arial"/>
          <w:sz w:val="24"/>
        </w:rPr>
        <w:t xml:space="preserve">              </w:t>
      </w:r>
    </w:p>
    <w:p>
      <w:pPr>
        <w:pStyle w:val="Standard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17 декабря 2017                                     с. Ильгощи                                                      №35-па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>Об усилении мер по обеспечению пожарной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>безопасности, антитеррористической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>защищенности на территории муниципального образования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>сельское поселение Ильгощи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В соответствии с п.1.21,1. 26. ст. 31 Устава сельского поселения Ильгощи, в целях обеспечения безопасности, антитеррористической защищенности населения поселения, предупреждения чрезвычайных происшествий, связанных с празднованием Нового года и Рождественских праздников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</w:t>
      </w:r>
      <w:r>
        <w:rPr>
          <w:sz w:val="24"/>
        </w:rPr>
        <w:t>П О С Т А Н О В Л Я Ю: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уководителям учреждений при проведении подготовки объектов к новогодним мероприятиям проверить работу автоматической пожарной сигнализации, обратить особое внимание на состояние путей эвакуации, противопожарного водоснабжения, наличие первичных средств пожаротушения в учреждениях, усилить режим дежурства в период проведения праздничных мероприятий и в выходные дни.</w:t>
      </w:r>
    </w:p>
    <w:p>
      <w:pPr>
        <w:pStyle w:val="Standard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значить ответственных за обеспечение безопасности, оповещения и взаимодействия со специальными службами.</w:t>
      </w:r>
    </w:p>
    <w:p>
      <w:pPr>
        <w:pStyle w:val="Standard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претить использование любых фейерверков и пиротехнических изделий при проведении новогодних и праздничных мероприятий внутри зданий, сооружений и в непосредственной близости от них.</w:t>
      </w:r>
    </w:p>
    <w:p>
      <w:pPr>
        <w:pStyle w:val="Standard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проводить массовые мероприятия, связанные с празднованием Нового года и Рождества Христова, в помещениях с легко возгораемой отделкой, наличием глухих решеток на окнах, отсутствием или неисправностью путей эвакуации и выходов.</w:t>
      </w:r>
    </w:p>
    <w:p>
      <w:pPr>
        <w:pStyle w:val="Standard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ь над исполнением данного Постановления оставляю за собой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>Глава сельского поселения Ильгощи:                                                            О. В. Кузнецова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8:00Z</dcterms:created>
  <dc:creator>Administraciy</dc:creator>
  <dc:description/>
  <dc:language>en-US</dc:language>
  <cp:lastModifiedBy>Приемная</cp:lastModifiedBy>
  <cp:lastPrinted>2012-12-24T17:37:00Z</cp:lastPrinted>
  <dcterms:modified xsi:type="dcterms:W3CDTF">2019-04-09T10:58:00Z</dcterms:modified>
  <cp:revision>2</cp:revision>
  <dc:subject/>
  <dc:title/>
</cp:coreProperties>
</file>